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атериально-технического оснащения в условия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ОО для обучающихся с ограниченными возможностями здоров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годы МБОУ СШ с. Нижняя Матр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материально-технических условий  для реализации федерального государственного образовательного стандарта начального общего образования для обучающихся с ограниченными возможностями здоровья и федерального образовательного стандарта начального общего образования дл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0"/>
        <w:gridCol w:w="1000"/>
        <w:gridCol w:w="4579"/>
        <w:gridCol w:w="2186"/>
        <w:gridCol w:w="17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я к материально-техническому обеспечению ФГОС НОО ОВ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обходимого  обруд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ических средств обучения обучающихся с  ОВ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.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ОС НОО ОВЗ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9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цв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тер Canon MAXIFY iB414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49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черно-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 Pantum P2500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организации работы с имеющимися детьми с ОВ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ор игр «3 в 1: В помощь логопеду»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граммно – методический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Тигры»-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стольная игра «Логические карточки 1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стольная игра «Логические карточки 2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стольная игра «Мартышкины Задач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огические таблицы. «Развивающая игра лото».-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огопедические кубики.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стольная развивающая игра «Учись играя» развитие внимания.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идактическая игра «Береги живое»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идактическая игра «Времена года»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Тренажёр «Памяти и внимания»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Тренажёр «Логопедический» 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Тренажёр «Речевой» -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актильно-сенсорные дощечки с разными фактур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Квадрат Воскобовича 4х-цветный –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0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ВЗ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 для беспрепятственного доступа учащихся к объектам инфраструктуры ОУ, 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скользящие покрытия с рифленой поверхностью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еспечению доступности зданий и сооружений среднего и высшего профессионального образования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3286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ру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ориентации, контрастная окраска и тактильные предупредительные полос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руб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 – бытовые услов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откидной -2 ш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- 6 шт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разовательной сред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Qu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тический песок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действий, правил повед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фланеграф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14 развивающих Монтессори материалов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рапев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umon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Геометрические фигуры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набор «Русский алфавит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+ с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,стирающая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2646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4:00Z</dcterms:created>
  <dc:creator>Зоя</dc:creator>
  <dc:description/>
  <cp:keywords/>
  <dc:language>en-US</dc:language>
  <cp:lastModifiedBy>User</cp:lastModifiedBy>
  <cp:lastPrinted>2016-04-11T07:53:00Z</cp:lastPrinted>
  <dcterms:modified xsi:type="dcterms:W3CDTF">2019-05-30T06:10:00Z</dcterms:modified>
  <cp:revision>5</cp:revision>
  <dc:subject/>
  <dc:title/>
</cp:coreProperties>
</file>