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с. Нижняя Матренка    Добринского муниципального района  Липец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3" w:leader="none"/>
        </w:tabs>
        <w:spacing w:lineRule="auto" w:line="240" w:before="0" w:after="0"/>
        <w:ind w:left="10" w:hanging="0"/>
        <w:jc w:val="center"/>
        <w:rPr>
          <w:rFonts w:ascii="Times New Roman" w:hAnsi="Times New Roman" w:cs="Times New Roman"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Принято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советом школы МБОУ СОШ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                        Утверждено Директор</w:t>
      </w:r>
    </w:p>
    <w:p>
      <w:pPr>
        <w:pStyle w:val="Normal"/>
        <w:shd w:fill="FFFFFF" w:val="clear"/>
        <w:tabs>
          <w:tab w:val="clear" w:pos="708"/>
          <w:tab w:val="left" w:pos="5592" w:leader="none"/>
          <w:tab w:val="left" w:pos="741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с.Нижняя Матренка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  <w:t>МБОУ СОШ с.Нижняя Матренка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Протокол от09.01..2014 г. № 3                                        приказ от09.01..2014 г. №2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/>
          <w:color w:val="000000"/>
          <w:spacing w:val="-3"/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 порядке разработки и утверждения рабочих программ учебных предметов, курсов, реализующих федеральный государственный образовательный стандарт начального общего, основного общего  образования МБОУ СОШ с. Нижняя Матренк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Российской Федерации от 29.12.2012г. №273-ФЗ «Об образовании в Российской Федерации», приказом Министерства образования и науки РФ от 6 октября 2009г. N373 "Об утверждении и введении в действие федерального государственного образовательного стандарта начального общего образования", </w:t>
      </w:r>
      <w:r>
        <w:rPr>
          <w:rFonts w:eastAsia="Times New Roman"/>
          <w:sz w:val="28"/>
          <w:szCs w:val="28"/>
          <w:lang w:eastAsia="ru-RU"/>
        </w:rPr>
        <w:t>федеральным государственным образовательным стандартом основного общего образования (утвержден приказом МОиН РФ от 17.12.2010 года № 1897);</w:t>
      </w:r>
    </w:p>
    <w:p>
      <w:pPr>
        <w:pStyle w:val="Default"/>
        <w:rPr/>
      </w:pPr>
      <w:r>
        <w:rPr>
          <w:sz w:val="28"/>
          <w:szCs w:val="28"/>
        </w:rPr>
        <w:t xml:space="preserve">1.2. Положение определяет порядок разработки и утверждения рабочей программы учебного предмета, курса (далее – рабочая программа) школы, реализующей основную образовательную программу начального общего образования, основного общего образования. </w:t>
      </w:r>
    </w:p>
    <w:p>
      <w:pPr>
        <w:pStyle w:val="Default"/>
        <w:rPr/>
      </w:pPr>
      <w:r>
        <w:rPr>
          <w:sz w:val="28"/>
          <w:szCs w:val="28"/>
        </w:rPr>
        <w:t xml:space="preserve">1.3. Рабочая программа - нормативный документ образовательного учреждения, определяющий объем, порядок, содержание изучения учебного предмета, курса, требования к результатам освоения основной образовательной программы начального общего образования, основного общего образования в соответствии с федеральными государственными образовательными стандартами второго покол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4. Рабочая программа является составной частью основной образовательной программы начального общего образования, основного общего образова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5. Программы отдельных учебных предметов, курсов разрабатываются на основ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требований к результатам освоения основной образовательной программы начального общего образования; основного общего образ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граммы формирования универсальных учебных действ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6. Рабочая программа разрабатывается в целях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еспечения конституционного права граждан Российской Федерации на получение качественного образования. </w:t>
      </w:r>
    </w:p>
    <w:p>
      <w:pPr>
        <w:pStyle w:val="Default"/>
        <w:rPr/>
      </w:pPr>
      <w:r>
        <w:rPr>
          <w:sz w:val="28"/>
          <w:szCs w:val="28"/>
        </w:rPr>
        <w:t>В соответствии с ФГОС программы отдельных учебных предметов, курсов должны содержать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пояснительная записка, в которой конкретизируются общие цели начального общего образования с учетом специфики учебного предмета, курс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общая характеристика учебного предмета, курс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) описание места учебного предмета, курса в учебном план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) описание ценностных ориентиров содержания учебного предме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) личностные, метапредметные и предметные результаты освоения конкретного учебного предмета, курс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) содержание учебного предмета, курс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) тематическое планирование с определением основных видов учебной деятельности обучающихс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) описание материально-технического обеспечения образовательного процесса. </w:t>
      </w:r>
    </w:p>
    <w:p>
      <w:pPr>
        <w:pStyle w:val="Default"/>
        <w:rPr/>
      </w:pPr>
      <w:r>
        <w:rPr>
          <w:sz w:val="28"/>
          <w:szCs w:val="28"/>
        </w:rPr>
        <w:t xml:space="preserve">1.7. Календарно-тематическое планирование учителя является приложением к рабочей программе, конкретизирует содержание тем, разделов.                                                                                     Календарно-тематическое планирование разрабатывается учителем на каждый учебный год в соответствии с рабочей программой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разработки и утверждения рабочей программы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1Рабочие программы перед утверждением рассматриваются  соответствующими школьными методическими объединениями, по итогам рассмотрения оформляется протокол, принимается решение «рекомендовать к утверждению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итогам рассмотрения рабочих программ  издаётся приказ образовательного учреждения об утверждении рабочих программ.</w:t>
      </w:r>
    </w:p>
    <w:p>
      <w:pPr>
        <w:pStyle w:val="Style15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.3. В титульном листе Программы отдельных учебных предметов указываются: </w:t>
      </w:r>
      <w:r>
        <w:rPr>
          <w:rFonts w:cs="Times New Roman" w:ascii="Times New Roman" w:hAnsi="Times New Roman"/>
          <w:sz w:val="28"/>
          <w:szCs w:val="28"/>
        </w:rPr>
        <w:t>полное  наименование  образовательного учреждения  (в  соответствии  с лицензией); наименование      «Рабочая      программа     учебного    предмета,  курса  по</w:t>
        <w:tab/>
        <w:t xml:space="preserve">       ___________для______        класса»,      годы, на которые составлена рабочая программа;</w:t>
      </w:r>
    </w:p>
    <w:p>
      <w:pPr>
        <w:pStyle w:val="Style15"/>
        <w:rPr/>
      </w:pPr>
      <w:r>
        <w:rPr>
          <w:rStyle w:val="Dash041e005f0431005f044b005f0447005f043d005f044b005f0439005f005fchar1char1"/>
          <w:sz w:val="28"/>
          <w:szCs w:val="28"/>
        </w:rPr>
        <w:t>отметки  в левом верхнем углу «Рассмотрена   на заседании  педсовета (дата, номер протокола),  в правом верхнем углу «УТВЕРЖДЕНО» приказом по учреждению (дата, номер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4. Рабочие программы могут разрабатываться на срок действия основной образовательной программы начального общего образования, основного общего образов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5. Образовательное учреждение может вносить изменения и дополнения  в  рабочие программы,   рассмотрев  их  на заседании  методического объединения, утвердив их приказом по МБОУ СОШ с. Нижняя Матренка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Контроль реализации рабочих программ </w:t>
      </w:r>
    </w:p>
    <w:p>
      <w:pPr>
        <w:pStyle w:val="Default"/>
        <w:rPr/>
      </w:pPr>
      <w:r>
        <w:rPr>
          <w:sz w:val="28"/>
          <w:szCs w:val="28"/>
        </w:rPr>
        <w:t xml:space="preserve">3.1. Контроль реализации рабочих программ осуществляется в соответствии с планом внутришкольного контрол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. В случае изменений в расписании, болезни педагога, курсовой переподготовки, отмены занятий в классах по причине карантинных мероприятий ( и т.д. )  и невозможности проведения уроков в соответствии с календарно-тематическим планированием педагог должен провести корректировку календарно-тематического планирования по предмету, дл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беспечения достижения обучающимися планируемых результатов освоения основной образовательной программы начального общего образования, основного общего образования, указав в разделе комментарии учителя  ссылку на   приказ директора школы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</w:pPr>
    <w:rPr>
      <w:rFonts w:eastAsia="Times New Roma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02:00Z</dcterms:created>
  <dc:creator>Соломонова Ю.А</dc:creator>
  <dc:description/>
  <cp:keywords/>
  <dc:language>en-US</dc:language>
  <cp:lastModifiedBy>admin</cp:lastModifiedBy>
  <dcterms:modified xsi:type="dcterms:W3CDTF">2016-02-05T09:40:00Z</dcterms:modified>
  <cp:revision>7</cp:revision>
  <dc:subject/>
  <dc:title/>
</cp:coreProperties>
</file>