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убличный доклад директора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 августа 2017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крытый информационно-аналитический  (публичный) доклад о состоянии и результатах деятельности МБОУ  СШ с. Нижняя Матренка Добринского муниципального района Липецкой области. </w:t>
      </w:r>
    </w:p>
    <w:p>
      <w:pPr>
        <w:pStyle w:val="Style16"/>
        <w:rPr/>
      </w:pPr>
      <w:r>
        <w:rPr>
          <w:sz w:val="28"/>
          <w:szCs w:val="28"/>
        </w:rPr>
        <w:t>Наш доклад содержит основную информацию о результатах деятельности, проблемах, перспективах развития нашей школы. Мы познакомим вас с традициями школы, условиями обучения, образовательными программами, достижениями школы за последний год. Мы адресуем  эту информацию родителям наших учеников, учредителю, общественности, органам местного самоуправ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ректор МБОУ СШ с. Нижняя Матренка Николай Николаевич Бирю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адрес: 399412 Липецкая область,  Добринский  район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ижняя Матренка ул. Центральная д. 5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8(47462)5-33-61</w:t>
      </w:r>
    </w:p>
    <w:p>
      <w:pPr>
        <w:pStyle w:val="Style16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-mail: nmatrenka@ mail.ru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1.Общая характеристика школ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в школе работают: администрация школы-2 человека, 12 учителей, 2 воспитателя, 1 старшая пионервожатая, 1 библиотекарь, 12 человек обслуживающего персонала. Основным предметом деятельности школы является реализация образовательных программ дошкольного, начального общего, основного общего образования и среднего (полного) общего образования. Педагогический коллектив работает над выполнением следующих задач: организация предпрофильного обучения через систему элективных курсов, разнообразие форм и методов работы с обучающимися, способствующих всестороннему развитию личности, повышение профессионального  уровня педагог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онец  2016 -2017 учебного года в школе обучалось  73  учащихся в  11 класса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задача деятельности школы - создание условий для повышения качества образова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ми направлениями работы коллектива школы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рганизация системы работы по развитию познавательных способностей и общеучебных умений  и навыков учащихся;</w:t>
      </w:r>
    </w:p>
    <w:p>
      <w:pPr>
        <w:pStyle w:val="Style16"/>
        <w:rPr/>
      </w:pPr>
      <w:r>
        <w:rPr>
          <w:sz w:val="28"/>
          <w:szCs w:val="28"/>
        </w:rPr>
        <w:t>- создание условий для совершенствования содержания и технологий образования, включая новые информационно-педагогические технологии и методы обучения, здоровьесберегающие, личностно ориентировочные технолог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внедрение системы управления качеством в деятельность школы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школой и ее развити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организации работы в названных направлениях созданы и реализуются в рамках Программы развития  следующие программ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«Одаренные дети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Школа будущего первоклассника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Здоровьесбережени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Образовательная политика школы. Особенности управления учреждение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 направлен на удовлетворение различных образовательных запросов учащихся и их родите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нализ актуального социального заказа позволяет выделить следующие характерные особеннос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. Контингент учащихся неоднороден. Школа не предъявляет при приёме никаких специальных требований к дошкольной подготовке детей, наличию у них каких-либо показателей обученности (умение читать, считать и т.п.), а также не дифференцирует детей по уровню способностей. В результате возникает ситуация поляризации учащихся, отличающихся по темпам работы, возможностям усвоения учебного материала, уровню учебных достижений. Наряду с более способными детьми, демонстрирующими  высокие достижения,  обучаются дети, нуждающиеся в дополнительном сопровождении психолога, логопеда, либо в коррекционных занятиях, чего в нашей школе мы предоставить не можем.</w:t>
      </w:r>
    </w:p>
    <w:p>
      <w:pPr>
        <w:pStyle w:val="Style16"/>
        <w:rPr/>
      </w:pPr>
      <w:r>
        <w:rPr>
          <w:sz w:val="28"/>
          <w:szCs w:val="28"/>
        </w:rPr>
        <w:t>2. Школа оказывает образовательные услуги семьям, проживающим в населённых пунктах, расположенных в сельском поселении Нижнематренский сельский совет.  Их  требования к школе ориентированы на индивидуальные особенности ребён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педагогический коллектив школы стремится выполнить социальный зак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Характеристика состава обучающихс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в школе обучается  73 учащихся  в 11 классах. Отмечается убыль количества учащихся на протяжении последних лет. Это, в первую очередь,  на наш взгляд, связано с тем, что в административном округе мала  обеспеченность родителей рабочими  места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школы, педагогический коллектив, администрация сельского поселения проводят большую работу по сохранению контингента обучаю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дровое обеспечение образовательного процесса.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 на постоянной основе в школе работают  12 учителей,   один учитель на основе  внешнего совместительства. Это учитель химии, который имеет высшее образование и  1 квалификационную категор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й коллектив достаточно стабильный и творческий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Педагогический стаж у  7 педагогов свыше 25 лет, у  1 х свыше 15 лет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ый уровень педагогических работников может характеризоваться такими показателями: высшая категория – 2 человека, имеют  I категорию –3 человека. Из общего числа педагогических работников имеют высшее образование   12 человек, что составляет  85% педагогов, среднее профессиональное – 2 человека, что составляет 15%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оказатели подтверждают недостаточно высокий уровень квалификации педагогического коллекти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образования, во-первых, неразрывно связано с тем, насколько комфортно чувствует себя ребенок в школе. Сумели ли взрослые создать ему нормальные бытовые, гигиенические условия или нет. Во-вторых, чтобы осваивать программы нового поколения, необходимо современное учебно-методическое сопровождение, соответствующая материально-техническая база, отвечающая поставленным задачам. И, в-третьих, у классной доски должен находиться учитель, вооруженный новейшими технологиями, позволяющими каждому ученику выстраивать свою траекторию обуч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й показатель эффективности работы школы - обеспечение доступности образования. В нашей школе ведется обучение с применением дистанционных технологий (биология- СОШ №2 п. Добринка, информатика –лицей№1 п Добринка,  английский язык – гимназия с. Ольгов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удовлетворения разнообразных запросов школьников и индивидуализации обучения  в учреждении реализуются программа предпрофильной подготовки учащихся – элективные курсы по подготовке к сдаче ГИА по русскому языку и математике, по выбору профессии элективный курс «Профессия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Результаты образовательной деятельност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школьная подгот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В школе реализуется «Школа будущего первоклассника», в ходе реализации которой в течение учебного года для будущих первоклассников организуются школьные экскурсии, проводятся культурно-массовые мероприятия. В течение учебного года учитель будущего первого класса проводит практические занятия с детьми по определённой програм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внешней оценки качества обуч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государственной (итоговой) аттестации в 2016 /2017 учебном год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 выпускники 9 класса, 11 человек,  успешно сдав экзамены,  получили аттестаты об основном  общем образовании.  Все обучающиеся сдавали экзамены в форме ОГЭ. Выпускники  11 класса, 3 человека, сдав экзамены в форме ЕГЭ,  получили аттестаты о среднем (полном) общем образова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.</w:t>
      </w:r>
    </w:p>
    <w:p>
      <w:pPr>
        <w:pStyle w:val="Style16"/>
        <w:rPr/>
      </w:pPr>
      <w:r>
        <w:rPr/>
        <w:t>В 9 классе в 2016-2017 учебном году обучалось 11 учащихся, из которых все 11 учащихся были допущены до ОГЭ.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1"/>
        <w:gridCol w:w="1409"/>
        <w:gridCol w:w="8"/>
        <w:gridCol w:w="1647"/>
        <w:gridCol w:w="1155"/>
        <w:gridCol w:w="11"/>
        <w:gridCol w:w="1341"/>
        <w:gridCol w:w="17"/>
        <w:gridCol w:w="1132"/>
        <w:gridCol w:w="10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дававш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зна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первичный бал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яя оц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 2015-2016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</w:tr>
    </w:tbl>
    <w:p>
      <w:pPr>
        <w:pStyle w:val="Style1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ЕГЭ.</w:t>
      </w:r>
    </w:p>
    <w:p>
      <w:pPr>
        <w:pStyle w:val="Style16"/>
        <w:rPr/>
      </w:pPr>
      <w:r>
        <w:rPr/>
        <w:t>В 11 классе в 2016-2017 учебном году обучалось 3 учащихся, из которых все 3 учащихся были допущены до ЕГЭ.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1"/>
        <w:gridCol w:w="756"/>
        <w:gridCol w:w="901"/>
        <w:gridCol w:w="1111"/>
        <w:gridCol w:w="1166"/>
        <w:gridCol w:w="776"/>
        <w:gridCol w:w="1027"/>
        <w:gridCol w:w="776"/>
        <w:gridCol w:w="888"/>
        <w:gridCol w:w="776"/>
      </w:tblGrid>
      <w:tr>
        <w:trPr>
          <w:trHeight w:val="6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Кол.-во сд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Средний первич. бал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ий балл-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5-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.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2016</w:t>
            </w:r>
          </w:p>
        </w:tc>
      </w:tr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</w:tr>
      <w:tr>
        <w:trPr>
          <w:trHeight w:val="4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Базов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Профи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1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зультаты внутришкольной оценки качества обучения.</w:t>
      </w:r>
    </w:p>
    <w:p>
      <w:pPr>
        <w:pStyle w:val="Style16"/>
        <w:rPr/>
      </w:pPr>
      <w:r>
        <w:rPr>
          <w:sz w:val="28"/>
          <w:szCs w:val="28"/>
        </w:rPr>
        <w:t>На начало 2016-2017 учебного года обучалось 70 человек. На конец учебного года обучающихся в школе – 73. По Уставу школы учащиеся 1  класса не аттестуются. Всего не аттестовано 9 учащихся из 73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 64 аттестованных учащихся результаты таков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 2 классе из 6 учащихся –2 отличника, 1 хорошист -50%</w:t>
      </w:r>
    </w:p>
    <w:p>
      <w:pPr>
        <w:pStyle w:val="Style16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классе из 4 человек –1 отличница, 3 хорошиста – 100%</w:t>
      </w:r>
    </w:p>
    <w:p>
      <w:pPr>
        <w:pStyle w:val="Style16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лассе из 8 учащихся –3 хорошиста –38%, </w:t>
      </w:r>
    </w:p>
    <w:p>
      <w:pPr>
        <w:pStyle w:val="Style16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лассе из 7 человек  –3 хорошиста - 43%</w:t>
      </w:r>
    </w:p>
    <w:p>
      <w:pPr>
        <w:pStyle w:val="Style16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классе из 4 учеников  –1 хорошист – 25%,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классе из 10 учащихся  – 5 хорошистов -  50%, </w:t>
      </w:r>
    </w:p>
    <w:p>
      <w:pPr>
        <w:pStyle w:val="Style16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классе из 8 учеников   - 5 хорошистов – 78%, </w:t>
      </w:r>
    </w:p>
    <w:p>
      <w:pPr>
        <w:pStyle w:val="Style16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классе из 11 человек  - 1 отличник, 4 хорошиста –45%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10 классе из 3 человек – 1 хорошист -33 %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11 классе из 3 человек – 3 хорошиста – 100%</w:t>
      </w:r>
    </w:p>
    <w:p>
      <w:pPr>
        <w:pStyle w:val="Style16"/>
        <w:rPr/>
      </w:pPr>
      <w:r>
        <w:rPr>
          <w:sz w:val="28"/>
          <w:szCs w:val="28"/>
        </w:rPr>
        <w:t xml:space="preserve">Всего по школе -4 отличника и 29 хорошистов, что составляет </w:t>
      </w:r>
      <w:r>
        <w:rPr>
          <w:b/>
          <w:sz w:val="28"/>
          <w:szCs w:val="28"/>
          <w:u w:val="single"/>
        </w:rPr>
        <w:t xml:space="preserve">51,5% </w:t>
      </w:r>
      <w:r>
        <w:rPr/>
        <w:t>качества знаний по школе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888"/>
        <w:gridCol w:w="761"/>
        <w:gridCol w:w="3551"/>
        <w:gridCol w:w="1724"/>
      </w:tblGrid>
      <w:tr>
        <w:trPr>
          <w:trHeight w:val="92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учащих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ттестовано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хорошистов и отлични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качества знаний</w:t>
            </w:r>
          </w:p>
        </w:tc>
      </w:tr>
      <w:tr>
        <w:trPr>
          <w:trHeight w:val="31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-2016 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(1 отличник, 24 хорошис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4</w:t>
            </w:r>
          </w:p>
        </w:tc>
      </w:tr>
      <w:tr>
        <w:trPr>
          <w:trHeight w:val="31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-201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(4 отличника, 29 хорошист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5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6. Создание системы поддержки талантливых детей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шей школе разработана программа «Развитие способностей каждого ребёнка». Конечно, наши дети не обладают выдающимися природными способностями, но многие из них имеют способности к изучению некоторых предметов и активны, любознательны, ответственны, коммуникабельны. Именно эти качества развиваются у наших учащихся во время участия в многочисленных мероприятиях разного уровня. Помогает этому, прежде всего, система школьных мероприятий: предметные недели по всем предметам учебного плана, во время которых проходят как предметные олимпиады, так и различные творческие конкурсы.  В этих конкурсах участвует  практически все школьник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 учащихся стали победителями и призёрами различных конкурсов школьного уровня. Ежегодно учащихся нашей школы становятся победителями и призёрами муниципальных и региональных этапов конкурсов. Все учащиеся обязательно награждаются на общешкольной линей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ысоком уровне обучения в нашей школе свидетельствуют данные о дальнейшем трудоустройстве наших выпускников: в 2017 году все 3 выпускников 11 класса продолжат успешное обучение на бюджетной основе в ВУЗах. 1выпускник- курсант Воронежской военно-воздушной академии, 1 – курсант Краснодарского высшего военного училища летчиков, 1- студентка Воронежского педагогического университета.  Из 11 выпускников 9 класса: 4- зачислены в состав учащихся 10 класса нашей школы, 7 – студенты колледжей, техникум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7. Воспитательная работ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системообразующих направлений воспитательной работы  мы определяем  спортивно-оздоровительное, духовно-нравственное, общекультурное, общеинтелектуальное, экологическо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 из главнейших задач спортивно-оздоровительного направления – показать роль здорового образа жизни в организации жизнедеятельности, осознанно вести здоровый образ жизни, заниматься физическим самосовершенствованием, понимать себ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проводилась работа по сохранению и укреплению нравственного, психического и физического здоровья, проводились спортивные соревнования, игровые программы,  направленные на пропаганду ЗОЖ,   привитие интереса к  спорт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ивный зал эксплуатируется более 30 часов в неделю: ребята с удовольствием посещают школьные уроки физической культуры, секцию ОФП, секцию «Фитнес», секцию «Подвижные игры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всем многообразии проводимых учебно-воспитательных мероприятий у нас  остаётся проблема так называемых «трудных» детей.  Профилактика правонарушений является одним из главных направлений деятельности школы. Классные руководители быстро реагируют на постоянно возникающие проблемы с такими детьми, тесно сотрудничая с учителями-предметниками, администрацией, постоянно держат в поле зрения учащихся, склонных к правонарушениям, и детей из неблагополучных семей. При неоднократном нарушении дисциплины, снижении успеваемости и прогулах учащиеся ставятся на внутришкольный учет. За последние 3 года правонарушений совершенных учащимися нашей школы не выявле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у всех классных руководителей стоит на первом мест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держание работы педколлектива с родителями включает три бло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вышение психолого-педагогических знаний (родительский всеобуч, открытые уроки и внеклассные мероприятия, индивидуальные консультации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вовлечение родителей и общественности в учебно-воспитательный процесс (родительские собрания, совместные КТД, помощь в укреплении материально-технической базы, рейды в семьи обучающихся)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частие родителей и общественности в управлении школой (совет школы, родительский комитет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8. Обеспечение безопасности образовательного учреждения и здоровьесбережения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ь, укрепление здоровья и формирование здорового образа жизни подрастающего поколения является  важнейшей задачей школы. Все наши усилия направлены на создание комфортных условий для осуществления образовательного процес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школы оснащено современными системами жизнеобеспеч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и пропускного режима выполняют уборщицы, осуществляют дежурство педагоги и директо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физической культуры, изобразительного искусства и технического труда, в кабинете информатики  дети регулярно знакомятся с правилами техники безопас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н контроль температурного режима, освещенности, эргономичности оборудования, санитарного состояния и содержания шко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а и реализуется Программа  здоровьесберегающей организации учебно-воспитательного процес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рамках реализации этой программы создан банк данных детей с пониженной остротой зрения; освобожденных от занятий физической культурой; специальной медицинской группы; подготовительной группы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ведёт контроль над организацией горячего питания, ежедневно проводится снятие проб и витаминизация напит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ащимися  также проводятся различные мероприятия, направленные на профилактику наркомании, табакокурения и алкоголизм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Регулярными стали профилактические мероприятия с участием работников Нижнематренского  ФАПа. Главная цель таких занятий – пропаганда  здорового образа жизни среди детей и подрост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Материально-техническая база и уровень информационного обеспечения школ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аудиторий для проведения занятий учащихся – 12, мастерс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школе имеются оборудованные  спортивный зал,  спортивная площадка,  детская площадка, библиотека, столовая; кабинет информатики, кабинет дистанционного обучения, актовый зал. Обеспечен выход в Интер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ьно-техническая база школьного информационного пространства недостаточна для качественной реализации образовательных програм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 Открытость образовательного учреж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существуют различные органы общественного управления, отражающие интересы всех участников образовательного процесса (Совет школы, педагогический Совет, органы ученического самоуправления,  родительский комитет 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широкого использования информационных возможностей глобальной сети Интернет для реализации государственной политики в сфере образования, качественного информационного и операционного сопровождения регионального комплексного проекта модернизации образования, повышения уровня доступности, открытости и прозрачности информации о деятельности школы создан и работает официальный сайт школы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дводя итог, можно сделать вывод о том,  что школа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Обеспечивает социум  необходимым спектром вариативных образовательных услуг, для эффективной реализации которых создаются все необходимые условия  для  разностороннего образования школьников.</w:t>
      </w:r>
    </w:p>
    <w:p>
      <w:pPr>
        <w:pStyle w:val="Style16"/>
        <w:rPr/>
      </w:pPr>
      <w:r>
        <w:rPr>
          <w:sz w:val="28"/>
          <w:szCs w:val="28"/>
        </w:rPr>
        <w:t xml:space="preserve">Имеет достаточно квалифицированный педагогический коллектив,  высокий педагогический потенциал; высокий уровень образования и профессиональной подготовки учителей. </w:t>
      </w:r>
    </w:p>
    <w:p>
      <w:pPr>
        <w:pStyle w:val="Style16"/>
        <w:rPr/>
      </w:pPr>
      <w:r>
        <w:rPr>
          <w:sz w:val="28"/>
          <w:szCs w:val="28"/>
        </w:rPr>
        <w:t xml:space="preserve">Предлагает и реализует  некоторый  комплекс дополнительных образовательных услуг, включая факультативы, элективные курсы, кружки и секц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казывает достаточный уровень результативности образовательной деятельности, подтверждённый результатами ЕГЭ и ГИ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сохранению здоровья ребенка, его безопасности, предупреждению правонарушени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ёт интенсивную воспитательную работу, обеспечивает досуг дет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Школа открыта  по отношению к родителям, привлекает родителей к управлению школо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месте с тем существуют проблемы: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Невысокие образовательные результаты в сравнении с районными и областными результат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едостаточно  отработана система работы по формированию общеучебных умений и навыков</w:t>
      </w:r>
    </w:p>
    <w:p>
      <w:pPr>
        <w:pStyle w:val="Style16"/>
        <w:rPr/>
      </w:pPr>
      <w:r>
        <w:rPr>
          <w:sz w:val="28"/>
          <w:szCs w:val="28"/>
          <w:lang w:eastAsia="en-US"/>
        </w:rPr>
        <w:t>3.Внеурочная деятельность не решает задач формирования метапредметных результатов, проектных навыков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подготовки и защиты проектов по ФГОС сформирована не в полном объе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eastAsia="en-US"/>
        </w:rPr>
        <w:t>4.33% детей из многодетных семей. Родители имеют низкий образовательный уровень (среднее, средне-специальное образование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5.Необходимо совершенствовать систему воспитательной работы, особенно по вопросу  взаимодействия  семьи и шко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Низкий образовательный ценз педагогов шко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СНОВНЫЕ НАПРАВЛЕНИЯ РАБОТЫ ШКОЛЫ В 2017-2018 УЧЕБНОМ ГОДУ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Создание условий для перехода школы в эффективный режи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 с целью обеспечения равенства возможностей детей в получении качественного образования, независимо от социально-экономического контекст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вышение качества образовательного процесса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оздание банка новых технологий и методик, направленных на повышение мотивации обучения, саморазвития, социальной активности учащихся, способы стимулирования учебно-познавательной деятельности учащихся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Усовершенствование школьной системы оценки качества образования через создание единой системы диагностики и контроля качества образования, качества преподавания, соответствия условий организации образовательного процесса нормативным требованиям и социальным ожиданиям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оздание и реализация программы развития индивидуальных способностей    школьников, повышения мотивации обучающихся, социальной адаптации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беспечено проведения совместных мероприятий с социальными партнёрами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та с кадрами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системы постоянного профессионального развития учителей, освоение ими новых педагогических технологий, способствующих повышению качества преподавания и стимулированию учебно-познавательной деятельности у детей со слабой мотивацией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Участие педагога-психолога в оценке эффективности образовательной деятельности  педагогических работников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вышение квалификации педагогов с последующим повышением квалификационной   категории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е молодых специалистов в школу.</w:t>
      </w:r>
      <w:bookmarkStart w:id="0" w:name="page25"/>
      <w:bookmarkEnd w:id="0"/>
    </w:p>
    <w:p>
      <w:pPr>
        <w:pStyle w:val="Style16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та с одарёнными детьми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сихолого-педагогическая  диагностика  возрастной  и  скрытой (потенциальной) одарённости детей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качественной подготовки обучающихся в конкурсах и олимпиадах.</w:t>
      </w:r>
    </w:p>
    <w:p>
      <w:pPr>
        <w:pStyle w:val="Style1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та с низкомотивированными детьми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сихолого-педагогическая  диагностика  низкомотивированных детей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спешного усвоения базового уровня образования учащимися, имеющими низкую учебную мотивацию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   мероприятий    по    повышению учебной мотивации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та с родителями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системы консультирования и сопровождения родителей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количества совместных мероприятий родителей и обучающихся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вышение эффективности управления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модели государственно-общественного управления школой в целях повышения общественного участия в образовательной деятельности, повышения открытости и привлекательности школы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системы работы школы на основе эффективного использования ИКТ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етевого взаимодействия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резерва руководящего состава, отвечающего современным квалификационным требованиям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8"/>
          <w:szCs w:val="28"/>
        </w:rPr>
        <w:t xml:space="preserve">Директор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.Н.Бирюк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5:00Z</dcterms:created>
  <dc:creator>школа</dc:creator>
  <dc:description/>
  <cp:keywords/>
  <dc:language>en-US</dc:language>
  <cp:lastModifiedBy>admin</cp:lastModifiedBy>
  <dcterms:modified xsi:type="dcterms:W3CDTF">2017-08-31T11:52:00Z</dcterms:modified>
  <cp:revision>5</cp:revision>
  <dc:subject/>
  <dc:title>Публичный доклад директора школы</dc:title>
</cp:coreProperties>
</file>